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926"/>
        <w:gridCol w:w="419"/>
        <w:gridCol w:w="145"/>
        <w:gridCol w:w="1057"/>
        <w:gridCol w:w="965"/>
        <w:gridCol w:w="335"/>
        <w:gridCol w:w="112"/>
        <w:gridCol w:w="1049"/>
        <w:gridCol w:w="122"/>
        <w:gridCol w:w="338"/>
        <w:gridCol w:w="1567"/>
        <w:gridCol w:w="885"/>
        <w:gridCol w:w="1368"/>
      </w:tblGrid>
      <w:tr>
        <w:trPr>
          <w:trHeight w:val="260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Име и презиме 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Љубомир Гиговић</w:t>
            </w:r>
          </w:p>
        </w:tc>
      </w:tr>
      <w:tr>
        <w:trPr>
          <w:trHeight w:val="134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Звање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редовни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професор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адним временом и од када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јна академија Београд, 01.04.1993.</w:t>
            </w:r>
          </w:p>
        </w:tc>
      </w:tr>
      <w:tr>
        <w:trPr>
          <w:trHeight w:val="206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Ужа научна односно уметничка област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еографија</w:t>
            </w:r>
          </w:p>
        </w:tc>
      </w:tr>
      <w:tr>
        <w:trPr>
          <w:trHeight w:val="179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одина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Институција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ласт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збор у звањ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јна академија, Универзитет одбране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еографиј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еографија</w:t>
            </w:r>
          </w:p>
        </w:tc>
      </w:tr>
      <w:tr>
        <w:trPr>
          <w:trHeight w:val="31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октора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08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ски факултет, Универзитет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еографиј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еографија</w:t>
            </w:r>
          </w:p>
        </w:tc>
      </w:tr>
      <w:tr>
        <w:trPr>
          <w:trHeight w:val="260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пецијализациј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гистрату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04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ски факултет, Универзитет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еографиј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емографија</w:t>
            </w:r>
          </w:p>
        </w:tc>
      </w:tr>
      <w:tr>
        <w:trPr>
          <w:trHeight w:val="197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ипло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93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а академија, Београд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е наук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фицир артиљерије</w:t>
            </w:r>
          </w:p>
        </w:tc>
      </w:tr>
      <w:tr>
        <w:trPr>
          <w:trHeight w:val="224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.Б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а предмета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азив предмет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тав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Назив студијског програм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CS"/>
              </w:rPr>
              <w:t xml:space="preserve">рста студија 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.VGEO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Војна географија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.VTOP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Војна топографија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.VTOPGS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јна географија са топографијом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ЕИ, ВВ, ВМИ, Технолошко инжењерство материјала и заштите, Војносаобраћајно инжењер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.TGPA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пографско-геодетска припрема у артиљерији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.VGEOL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јна геологиј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EOINS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ски информациони системи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Г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осаобраћајно инжењер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URGIS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имена ГИС у процени ризика од природних катастроф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прављање ризицима у случају природних катастроф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С</w:t>
            </w:r>
          </w:p>
        </w:tc>
      </w:tr>
      <w:tr>
        <w:trPr>
          <w:trHeight w:val="233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Gigović, Lј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Pamučar, D., Lukić, D., Marković, S.: Application of the GIS - Fuzzy DEMATEL MCDA model for ecotourism development site evaluation: A case study of „Dunavski ključ“, Serbia, Land Use Policy, 2016, 58, 348-365, doi: 10.1016/j.landusepol.2016.07.030 M21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mučar, D.,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Gigović, Lј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Ćirović,G., Regodić, M.: Transport spatial model for the definition of green routes for city logistics centers, Environmental Impact Assessment Review, 2016, 56, 72-87. http://dx.doi.org/10.1016/j.eiar.2015.09.002 M21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Gigović Lj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Pamučar, D. Božanić, D, Ljubojević, S. Application of the GIS-DANP-MABAC multi-criteria model for selecting the location of wind farms: A case study of Vojvodina, Serbia. Renewable Energy, 2017,103, 501-521. doi: 10.1016/j.renene.2016.11.057. M21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ang, Y.; Pamučar, D.;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Gigović, 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; Drobnjak, S.; Bui, D.T.; Duan, H. A Hybrid GIS Multi-Criteria Decision-Making Method for Flood Susceptibility Mapping at Shangyou, China. Remote Sens. 2019, 11(1), 62; https://doi.org/10.3390/rs11010062, M21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Gigović, Lј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; Pourghasemi, H.R.; Drobnjak, S.; Bai, S. Testing a New Ensemble Model Based on SVM and Random Forest in Forest Fire Susceptibility Assessment and Its Mapping in Serbia’s Tara National Park. Forests 2019, 10, 408. https://doi.org/10.3390/f10050408  M21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Gigović, Lј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; Pamučar, D.; Bajić, Z.; Milićević, M. The Combination of Expert Judgment and GIS-MAIRCA Analysis for the Selection of Sites for Ammunition Depots. Sustainability, 2016, 8, 372. doi:10.3390/su8040372. M22 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Gigović, Lј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; Pamučar, D.; Bajić, Z.; Drobnjak, S. Application of GIS-Interval Rough AHP Methodology for Flood Hazard Mapping in Urban Areas. Water 2017, 9, 360., doi:10.3390/w9060360 M22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Gigović, Lј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; Drobnjak, S.; Pamučar, D. The Application of the Hybrid GIS Spatial Multi-Criteria Decision Analysis Best–Worst Methodology for Landslide Susceptibility Mapping. ISPRS Int. J. Geo-Inf. 2019, 8, 79. doi:10.3390/ijgi8020079, M23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Gigovic. Lј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Jakovljević, G., Sekulović D., Regodic, M. : GIS multi-criteria analysis for identifying and mapping forest fire hazard: Nevesinje, Bosnia and Herzegovina. Tehnicki vjesnik-technical gazette, 2018, vol. 25, 3. 10.17559/TV-2015123021172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M23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Gigović, Lj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Pamučar D., Drobnjak S., Pourghasemi HR. “Modelling the Spatial Variability of Forest Fire Susceptibility Using Geographical Information Systems (GIS) and Analytical Hierarchy Process (AHP)”. Spatial Modeling in GIS and R for Earth and Environmental Science 1st Edition. Elsevier , February 2019. DOI: 10.1016/B978-0-12-815226-3.00015-6, M13</w:t>
            </w:r>
          </w:p>
        </w:tc>
      </w:tr>
      <w:tr>
        <w:trPr>
          <w:trHeight w:val="170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Укупан број цитата   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7</w:t>
            </w:r>
          </w:p>
        </w:tc>
      </w:tr>
      <w:tr>
        <w:trPr>
          <w:trHeight w:val="197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Укупан број радова са SCI (SSCI) листе  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ренутно учешће на пројектима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Домаћи: 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Међународни: </w:t>
            </w:r>
          </w:p>
        </w:tc>
      </w:tr>
      <w:tr>
        <w:trPr>
          <w:trHeight w:val="224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Усавршавања 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ind w:left="360" w:hanging="0"/>
        <w:rPr>
          <w:color w:val="FF0000"/>
          <w:sz w:val="2"/>
        </w:rPr>
      </w:pPr>
      <w:r>
        <w:rPr>
          <w:color w:val="FF0000"/>
          <w:sz w:val="2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uments%20and%20Settings/GIS-9/kat%20Matematike/KNJIGA%20PREDMETA/04%20Vojna%20geografija.xls" TargetMode="External"/><Relationship Id="rId3" Type="http://schemas.openxmlformats.org/officeDocument/2006/relationships/hyperlink" Target="../../../Documents%20and%20Settings/GIS-9/kat%20Matematike/KNJIGA%20PREDMETA/04%20Vojna%20geografija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1:29:00Z</dcterms:created>
  <dc:creator>KVEI-Bujakovic</dc:creator>
  <dc:description/>
  <cp:keywords/>
  <dc:language>en-US</dc:language>
  <cp:lastModifiedBy>GEOGRAFIJA</cp:lastModifiedBy>
  <dcterms:modified xsi:type="dcterms:W3CDTF">2025-05-15T07:41:00Z</dcterms:modified>
  <cp:revision>9</cp:revision>
  <dc:subject/>
  <dc:title/>
</cp:coreProperties>
</file>